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Основы экономики и финансовой грамотности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19.03.04 Технология продукции и организация общественного питания, направленность Технология продукции и организация общественного питания, направленность Охрана труда, разработанной в соответствии с Федеральным государственным образовательным стандартом высшего  образования - бакалавриат по направлению подготовки 19.03.04 Технология продукции и организация общественного питания, утвержденным приказом Министерства образования и науки РФ от 17 августа 2020 г. № 104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kern w:val="2"/>
        </w:rPr>
        <w:t xml:space="preserve">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 xml:space="preserve">пособен принимать обоснованные экономические решения в различных областях жизнедеятельности (УК - 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>ормулирует базовые принципы функционирования экономики и экономического развития, цели и формы участия государства в экономике (УК - 10.1): осуществляет анализ  информации, необходимой для принятия обоснованных экономических решений в различных областях жизнедеятельности (УК - 10.2): применяет методы личного экономического и финансового планирования для достижения текущих и долгосрочных финансовых целей (УК - 10.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bCs/>
          <w:kern w:val="2"/>
        </w:rPr>
        <w:t>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>5.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доцент,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1:00Z</dcterms:created>
  <dc:creator>Светлана</dc:creator>
  <dc:description/>
  <cp:keywords/>
  <dc:language>en-US</dc:language>
  <cp:lastModifiedBy>Спец2</cp:lastModifiedBy>
  <dcterms:modified xsi:type="dcterms:W3CDTF">2023-06-23T11:38:00Z</dcterms:modified>
  <cp:revision>3</cp:revision>
  <dc:subject/>
  <dc:title/>
</cp:coreProperties>
</file>